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59245" cy="974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 и спортом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организация размещения детей в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8. Лагерь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осуществляет 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осуществляет деятельность, направленную на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развитие творческого потенциала и всестороннее развитие способностей у дете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осуществляет деятельность по реализации образовательных программ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организует размещение, питание детей в Лагере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обеспечивает безопасные условия жизнедеятельности дете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9. Деятельность детей в Лагере организуется в разновозрастных объединениях детей (отряды, группы, команды), в зависимости от направленности (тематики) образовательных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0. Лагерь может использовать объекты Учреждения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Учреждения, в том числе должны быть созданы специальные условия указанным лицам для реализации образовательных программ Лагер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1. 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2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3. Директор Учреждения составляет штатное расписание Лагеря, разрабатывает и утверждает должностные инструкции работников Лагер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4. На работу в Лагере принимаются или назначаются работники, привитые в соответствии с национальным календарём профилактических прививок и календарём прививок по эпидемиологическим показаниям, утверждёнными приказом Министерства здравоохранения Российской Федерации от 21.03. 2014 № 125н «Об утверждении национального календаря профилактических прививок и календаря профилактических прививок по эпидемическим показаниям» и прошедшие в соответствии с Порядком проведения обязательных предварительных и периодических медицинских осмотров (обследований) работников, а также не имеющие установленных законодательством Российской Федерации ограничений на занятие соответствующей трудовой деятельностью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5. При приёме на работу в Лагерь работники проходят инструктаж по технике безопасности, охране труда, правилам пожарной безопасности и охраны жизни людей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6. Директор Учреждения, назначенные начальник Лагеря и работники Лагеря,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7. Финансовое обеспечение деятельности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8. Учреждение несёт ответственность за: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общее руководство и </w:t>
      </w:r>
      <w:r>
        <w:rPr>
          <w:rFonts w:eastAsia="Calibri"/>
          <w:spacing w:val="-1"/>
          <w:sz w:val="24"/>
          <w:szCs w:val="24"/>
          <w:lang w:eastAsia="en-US"/>
        </w:rPr>
        <w:t>деятельность Лагеря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/>
          <w:spacing w:val="-2"/>
          <w:sz w:val="24"/>
          <w:szCs w:val="24"/>
          <w:lang w:eastAsia="en-US"/>
        </w:rPr>
        <w:t xml:space="preserve">2) создание безопасных условий, обеспечивающих жизнь и здоровье детей и </w:t>
      </w:r>
      <w:r>
        <w:rPr>
          <w:rFonts w:eastAsia="Calibri"/>
          <w:sz w:val="24"/>
          <w:szCs w:val="24"/>
          <w:lang w:eastAsia="en-US"/>
        </w:rPr>
        <w:t xml:space="preserve">работников Лагеря, </w:t>
      </w:r>
      <w:r>
        <w:rPr>
          <w:rFonts w:eastAsia="Times New Roman"/>
          <w:sz w:val="24"/>
          <w:szCs w:val="24"/>
          <w:lang w:eastAsia="ru-RU"/>
        </w:rPr>
        <w:t>во время пребывания их на территории Лагер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3) качество реализуемых образовательных программ Лаге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4) соблюдение прав и свобод детей и работников Лагеря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организацию качественного и полноценного питания детей в Лагере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6)пожарную и антитеррористическую безопасность, а также соблюдение санитарно-эпидемиологического режима, контроль качества и безопасность пищевых продуктов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неисполнение и ненадлежащее исполнение должностных обязанностей работников Лагер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9. Изменения и дополнения в настоящее Положение рассматриваются на педагогическом совете Учреждения и утверждаются приказом директора Учрежд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1.20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21. В Лаге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. Организация и содержание деятельности Лагеря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491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 Лагерь организуется на основании приказа по Учреждению.</w:t>
      </w:r>
      <w:r>
        <w:rPr>
          <w:spacing w:val="-2"/>
          <w:sz w:val="24"/>
          <w:szCs w:val="24"/>
        </w:rPr>
        <w:t xml:space="preserve"> В приказе должны быть назначены начальник Лагеря, педагоги, обслуживающий персонал, материально-</w:t>
      </w:r>
      <w:r>
        <w:rPr>
          <w:sz w:val="24"/>
          <w:szCs w:val="24"/>
        </w:rPr>
        <w:t>ответственные лица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491" w:leader="none"/>
        </w:tabs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Продолжительность смены в Лагере определяется длительностью канику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по срокам, </w:t>
      </w:r>
      <w:r>
        <w:rPr>
          <w:spacing w:val="-3"/>
          <w:sz w:val="24"/>
          <w:szCs w:val="24"/>
        </w:rPr>
        <w:t>установленным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491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2. Деятельность Лагеря осуществляется при условии соответствия их требованиям действующим СанПиН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Лагерь открывается только после приёмки его комиссией с составлением акта определённого образца и выдачей санитарно-эпидемиологического заключения на деятельность по организации отдыха детей и их оздоровления </w:t>
      </w:r>
      <w:r>
        <w:rPr>
          <w:sz w:val="24"/>
          <w:szCs w:val="24"/>
        </w:rPr>
        <w:t>территориальным отделом Управления Федеральной службы по надзору в сфере защиты прав потребителей и благополучия населения по Томской области в Кривошеинском рай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.2. </w:t>
      </w:r>
      <w:r>
        <w:rPr>
          <w:rFonts w:eastAsia="Calibri"/>
          <w:spacing w:val="-1"/>
          <w:sz w:val="24"/>
          <w:szCs w:val="24"/>
          <w:lang w:eastAsia="en-US"/>
        </w:rPr>
        <w:t>Открытие Лагеря допускается только при наличии у него действующего санитарно-</w:t>
      </w:r>
      <w:r>
        <w:rPr>
          <w:rFonts w:eastAsia="Calibri"/>
          <w:sz w:val="24"/>
          <w:szCs w:val="24"/>
          <w:lang w:eastAsia="en-US"/>
        </w:rPr>
        <w:t>эпидемиологического заключ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Лагерь комплектуется из числа обучающихся Учреждения. </w:t>
      </w:r>
      <w:r>
        <w:rPr>
          <w:sz w:val="24"/>
          <w:szCs w:val="24"/>
        </w:rPr>
        <w:t>Комплектование Лагеря осуществляется по количеству, согласованному с Управлением образования Администрации Чаинского район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3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ля зачисления в Лагерь, родители (законные представители) ребёнка подают соответствующее заявление </w:t>
      </w:r>
      <w:r>
        <w:rPr>
          <w:rFonts w:eastAsia="Times New Roman"/>
          <w:sz w:val="24"/>
          <w:szCs w:val="24"/>
          <w:lang w:eastAsia="ru-RU"/>
        </w:rPr>
        <w:t xml:space="preserve">установленного образца на имя директора Учреждения (Приложение 1)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z w:val="24"/>
          <w:szCs w:val="24"/>
        </w:rPr>
        <w:t>2.3.2. К заявлению прикладываются копия свидетельства о рождении ребёнка (до 14 лет) или копия паспорта ребёнка (с 14 лет). На основании поступивших заявлений формируются списки детей</w:t>
      </w:r>
      <w:r>
        <w:rPr>
          <w:spacing w:val="-1"/>
          <w:sz w:val="24"/>
          <w:szCs w:val="24"/>
        </w:rPr>
        <w:t>, утверждаемые приказом директора Учреждения (в приказе дети распределяются по отрядам, назначаются ответственные педагоги за жизнь и здоровье данных детей)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3.3. Пребывание детей в Лагере регулируется </w:t>
      </w:r>
      <w:r>
        <w:rPr>
          <w:rFonts w:eastAsia="Calibri"/>
          <w:sz w:val="24"/>
          <w:szCs w:val="24"/>
          <w:lang w:eastAsia="en-US"/>
        </w:rPr>
        <w:t>договором об организации отдыха и оздоровления ребенка, заключённым с родителями (законными представителями)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4При</w:t>
      </w:r>
      <w:r>
        <w:rPr>
          <w:color w:val="000000"/>
          <w:sz w:val="24"/>
          <w:szCs w:val="24"/>
        </w:rPr>
        <w:t xml:space="preserve"> комплектовании Лагеря первоочередным правом пользуются дети – сироты и дети, оставшиеся без попечения родителей, дети – инвалиды, дети, проживающие в малоимущих семьях, состоящих на профилактических учётах в органах внутренних дел, на внутришкольном учёте, а также другие категории детей, находящихся в трудной жизненной ситуа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2.3.5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иём детей в Лагерь осуществляется на любую продолжительность пребывания в течение всего периода работы Лагеря по выбору родителей (законных представителей) ребёнка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и подаче родителями (законными представителями) заявления в течение периода работы Лагеря (при наличии освободившихся мест), ребёнок принимается в Лагерь со дня, следующего за днём подачи заявления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4.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ключение ребёнка из Лагеря осуществля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о медицинским показания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5. Режим дня в Лагере определяется начальником Лагеря самостоятельно в соответствии с требованиями СанПин 2.4.4.2599 – 10 «Гигиеничнские требования к устройству, содержанию и организации режима в оздоровительных учреждениях с дневным пребыванием детей в период каникул» и утверждается директором Учреждения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1. Не допускается уход детей из Лагеря в течение дневного пребывания без сопровождения педагогов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2.5.2. Ответственность за организацию походов, экскурсий и перевозок детей всеми видами транспорта возлагается на директора Учреждения и начальника Лагер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2.5.3. Перевозка детей всеми видами транспорта осуществляется в соответствии с действующим законодательством Российской Федерации в сфере организованной перевозки групп дете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2.5.4. Организация сопровождения пеших групп детей осуществляется в соответствии с распоряжением Администрации Томской области от 5 апреля 2011 года № 260-ра «Об обеспечении безопасности пеших групп детей на территории Томской области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2.6. </w:t>
      </w:r>
      <w:r>
        <w:rPr>
          <w:sz w:val="24"/>
          <w:szCs w:val="24"/>
        </w:rPr>
        <w:t xml:space="preserve">Работа в Лагере осуществляется по образовательной программе Лагеря, которая </w:t>
      </w:r>
      <w:r>
        <w:rPr>
          <w:rFonts w:eastAsia="Calibri"/>
          <w:color w:val="000000"/>
          <w:sz w:val="24"/>
          <w:szCs w:val="24"/>
          <w:lang w:eastAsia="en-US"/>
        </w:rPr>
        <w:t>разрабатывается педагогами Учреждения, согласовывается с начальником Лагеря, принимается на педагогическом совете Учреждения и утверждается директором Учрежд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6.1. В процессе реализации образовательной программы Лагеря возможна корректировка образовательной программы. Внесённые начальником Лагеря в образовательную программу изменения фиксируются в графе «Примечание» раздела образовательной программы «Календарный план мероприятий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6.2. Образовательная программа Лагеря доводится до сведения родителей (законных представителей)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7. Помещения</w:t>
      </w:r>
      <w:r>
        <w:rPr>
          <w:color w:val="000000"/>
          <w:sz w:val="24"/>
          <w:szCs w:val="24"/>
        </w:rPr>
        <w:t xml:space="preserve">, объекты, спортивный и игровой инвентарь Учреждения, необходимые для </w:t>
      </w:r>
      <w:r>
        <w:rPr>
          <w:sz w:val="24"/>
          <w:szCs w:val="24"/>
        </w:rPr>
        <w:t>функционирования</w:t>
      </w:r>
      <w:r>
        <w:rPr>
          <w:color w:val="000000"/>
          <w:sz w:val="24"/>
          <w:szCs w:val="24"/>
        </w:rPr>
        <w:t xml:space="preserve"> Лагеря, временно закрепляются за Лагерем на период работы Лагеря приказом по 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Учреждению. </w:t>
      </w:r>
      <w:r>
        <w:rPr>
          <w:sz w:val="24"/>
          <w:szCs w:val="24"/>
        </w:rPr>
        <w:t>Также в приказе прописываются ответственные лица за подготовку и функционирование данных помещений, объектов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1. Физкультурно-оздоровительные и спортивные сооружения (закрытые, открытые), спортивное и игровое оборудование, инвентарь должны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твечать требованиям стандартов, технических условий, других нормативных документов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беспечивать надлежащее качество и безопасность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спользоваться строго по назначению в соответствии с документацией по его эксплуатации, содержаться в технически исправном состоя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2. Учреждение проводит регулярное техническое обследование спортивного и игрового обору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3. До открытия Лагеря Учреждение составляет Акт проверки эксплуатационной надёжности детских игровых, спортивных площадок, площадок для игр на свежем воздухе, спортинвентаря, спортивного и игрового оборудования Учреждения (а также мест возможного пребывания детей с точки зрения безопасности и принятия мер по ограничению доступа детей на объекты незавершённого строительства, в заброшенные здания, сооружени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4. Помещения, используемые Лагерем, обеспечиваются противопожарными средствами и аптечками для оказания первой помощ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ОГБУЗ «Чаинская РБ» обеспечивает координацию работы по медицинскому обслуживанию в период школьных каникул детей и подростков в оздоровительных лагерях с дневным пребыванием детей, расположенных на территории Чаинского района. Медицинское обслуживание Лагеря производится на основании договора о сотрудничестве и безвозмездном оказании медицинских услуг с ОГБУЗ «Чаинская Р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III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дровое обеспечение Лагеря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Приказом по Учреждению назначаются начальник Лагеря, из числа наиболее опытных педагогических работников Учреждения, педагоги из числа педагогических работников Учреждения, обслуживающий персона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Начальник Лагеря назначается и освобождается приказом директора Учреждения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 Начальник Лагер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епосредственное руководство деятельностью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нимается оформлением документации для открытия и приёмк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нимается организацией программного и кадрового обеспечения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sz w:val="24"/>
          <w:szCs w:val="24"/>
        </w:rPr>
        <w:t>-обеспечивает проведение подготовительных мероприятий по выполнению санитарно-эпидемиологических, противопожарных и иных требований к организации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беспечивает комплектование Лагеря детьми в соответствии с требованиями настоящего Полож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существляет контроль за качеством образовательной, воспитательной и оздоровительной работы, организацией питания, соблюдением охраны труда, санитарно-эпидемиологических правил и нормативов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и анализ эффективности проводимых мероприятий с учётом соблюдения принципа рационального сочетания двигательной, досуговой и познавательной деятель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проведение вводного инструктажа с детьми и тренировочной эвакуации детей в первый день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сёт ответственность за организацию питания детей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ответственностью должностных лиц при проведении культурно-массовых, спортивных мероприятий, экскурсий, кружков и т.п. в Лагере и принимает меры, направленные на охрану жизни и здоровья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родителями (законными представителями) обучающихся; проводит, по мере необходимости организационные собрания с родителями (законными представителями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едёт документацию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свои должностные обязанности, прописанные в должностной инструк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- обеспечивает проведение с детьми мероприятий, направленных на расширение знаний по вопросам самосохранительного поведения в период нахождения в Лагере, вопросам безопасности дорожного движения, противопожарной безопасности, правилам поведения на открытых водоё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итывается по итогам работы Лагеря по формам и в сроки, установленные Управлением образования Администрации Ча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</w:t>
      </w:r>
      <w:r>
        <w:rPr>
          <w:sz w:val="24"/>
          <w:szCs w:val="24"/>
        </w:rPr>
        <w:t xml:space="preserve"> Начальник Лагеря и директор Учреждения являются ответственными лицами за организацию и проведение лагерной смены в Лагере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4. Педагогический работни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нимается программным обеспечением и выполнением воспитательной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ет подготовку и проведение массовых мероприятий согласно программ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блюдение правил техники безопасности и противопожарной защиты при проведении массовых мероприятий;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5. </w:t>
      </w:r>
      <w:r>
        <w:rPr>
          <w:sz w:val="24"/>
          <w:szCs w:val="24"/>
        </w:rPr>
        <w:t>Лагерь должен располагать необходимым количеством квалифицированных педагогов, обслуживающего персонала в соответствии со штатным расписанием, утверждённым директор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6. Начальник Лагеря, педагогические работники Лагеря несут личную ответственность за жизнь и здоровье детей во время их пребывания в Лагере согласно должностным инструк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Учреждение проводит с работниками Лагеря инструктажи по технике безопасности, охране труда, правилам пожарной безопасности и охраны жизни людей, по антитеррористической безопасности, предупреждению несчастных случаев с детьми (с регистрацией в журнале установленного образ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8. Директор Учреждения разрабатывает и утверждает должностные инструкции для работников Лагеря, согласовывает с председателем профсоюзного комитета Учре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9. Каждый работник перед началом работы в Лагере, должен прой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игиеническое обучение, медицинский осмотр, иметь медицинскую книжку и быть привитым в соответствии с национальным календарём профилактических прививок и календарём прививок по эпидемиологическим показаниям, утверждёнными приказом Министерства здравоохранения Российской Федерации от 21.03.2014 № 125н «Об утверждении национального календаря профилактических прививок и календаря профилактических прививок по эпидемиологическим показаниям»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V. Организация питания детей в Лагер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и режиме работы Лагеря в первой половине дня детям предоставляется двухразовое горячее питание (завтрак, обед)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</w:t>
      </w:r>
      <w:r>
        <w:rPr>
          <w:sz w:val="24"/>
          <w:szCs w:val="24"/>
        </w:rPr>
        <w:t xml:space="preserve">итание детей в Лагере организуется в соответствии с санитарно-эпидемиологическими правилами и нормативам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В Лагере организовывается полноценное питание детей, осуществляется контроль за качеством и безопасностью пищевых продукт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4"/>
          <w:szCs w:val="24"/>
        </w:rPr>
        <w:t>4.3. Ежедневный контроль за качеством поступающих продуктов, сроком их реализации, условиями хранения, отбором и хранением суточных проб осуществляет работник, прошедший курс гигиенического обучения.</w:t>
      </w:r>
      <w:r>
        <w:rPr>
          <w:color w:val="362509"/>
          <w:sz w:val="24"/>
          <w:szCs w:val="24"/>
        </w:rPr>
        <w:t xml:space="preserve"> На время работы Лагеря с целью контроля за качеством питания в Лагере приказом директора Учреждения создаётся бракеражная комисс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362509"/>
          <w:sz w:val="24"/>
          <w:szCs w:val="24"/>
        </w:rPr>
      </w:pPr>
      <w:r>
        <w:rPr>
          <w:color w:val="36250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Ежедневно в обеденном зале вывешивается меню, в котором указываются сведения об объёмах блюд и названия кулинар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иректор Учреждения и начальник Лагеря несут ответственность за организацию питания в Лагере и за целевое использование средств областного бюджета, выделенных на организацию отдыха и оздоровления детей (питание детей) в каникулярн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V. Участники Лагеря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их права и обязанност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 Участниками Лагеря являются обучающиеся (дети), педагогические работники Лагеря, родители (законные представители), обслуживающий персонал Лагер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ава и обязанности участников регламентируются настоящим Положением, уставом Учреждения и другими нормативно-правовыми докумен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ети имеют право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на временное прекращение посещения Лагеря по болезни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на свободное участие в запланированных досуговых мероприятиях в рамках образовательной программы Лагеря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на участие в самоуправлении отряда, Лагер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амоопределение и самореализацию творческих способностей и интерес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внесение предложений по улучшению деятельности Лагеря, в частности по реализации образовательной программы Лагер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важение их человеческого достоинства, свободного выражения собственных взглядов и убежд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олноту и свободу информ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храну жизни, здоровья и безопас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на удовлетворение физиологических потребностей (в питании, отдыхе и др.) в соответствии с возрастом и индивидуальными особенностями их развит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обяз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го соблюдать правила поведения в Лагере и не допускать нарушения дисципли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бережно относиться к имуществу Учреждения, имуществу других детей и работников Лагер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ать достоинство других детей и работников Лагер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ыполнять законные требования начальника Лагеря и других работников Лагер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блюдать правила техники безопасности, санитарной гигиены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Родители (законные представители) имею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полную и своевременную информацию об их обязанностях, правах, условиях пребывания детей в Лагере и о предоставляемых детям услуг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знакомиться с настоящим Положением, образовательной программой Лагеря, режимом работы Лагер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ходом и содержанием работы Лагер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щать права и интересы ребён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носить предложения по улучшению деятельности Лагеря, в частности по реализации образовательной программы Лагер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4.1. Родители (законные представители) обяз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 информировать педагогов о причинах отсутствия ребёнка в Лагер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едагогические работники Лагеря имею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носить предложения по улучшению деятельности Лагеря, в частности по реализации образовательной программы Лагер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вободно выбирать и использовать методику работы, материалы в соответствии с образовательной программой Лагер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щать свою профессиональную честь и достоинств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5.5.1. Педагогические работники Лагеря обязаны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сти ответственность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 создание безопасных условий пребывания детей в Лагер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 за качество реализуемых образовательных программ Лагеря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 неисполнение и ненадлежащее исполнение возложенных на них должностных обязанносте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проводить инструктажи с детьми при выполнении различных видов деятельности:</w:t>
      </w:r>
    </w:p>
    <w:p>
      <w:pPr>
        <w:pStyle w:val="Normal"/>
        <w:numPr>
          <w:ilvl w:val="3"/>
          <w:numId w:val="1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авилам дорожного движения;</w:t>
      </w:r>
    </w:p>
    <w:p>
      <w:pPr>
        <w:pStyle w:val="Normal"/>
        <w:numPr>
          <w:ilvl w:val="3"/>
          <w:numId w:val="1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ТБ во время спортивных и массовых мероприятий;</w:t>
      </w:r>
    </w:p>
    <w:p>
      <w:pPr>
        <w:pStyle w:val="Normal"/>
        <w:numPr>
          <w:ilvl w:val="3"/>
          <w:numId w:val="1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ТБ при организации игр на свежем воздухе (территории);</w:t>
      </w:r>
    </w:p>
    <w:p>
      <w:pPr>
        <w:pStyle w:val="Normal"/>
        <w:numPr>
          <w:ilvl w:val="3"/>
          <w:numId w:val="1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ТБ при движение пеших групп;</w:t>
      </w:r>
    </w:p>
    <w:p>
      <w:pPr>
        <w:pStyle w:val="Normal"/>
        <w:numPr>
          <w:ilvl w:val="3"/>
          <w:numId w:val="1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ТБ, ПБ, ОТ (текущие).</w:t>
      </w:r>
    </w:p>
    <w:p>
      <w:pPr>
        <w:pStyle w:val="Normal"/>
        <w:ind w:left="25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Обслуживающий персонал Лагеря </w:t>
      </w:r>
      <w:r>
        <w:rPr>
          <w:color w:val="000000"/>
          <w:sz w:val="24"/>
          <w:szCs w:val="24"/>
          <w:shd w:fill="FFFFFF" w:val="clear"/>
        </w:rPr>
        <w:t>несёт ответственность за неисполнение и ненадлежащее исполнение возложенных на н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5.6.1. </w:t>
      </w:r>
      <w:r>
        <w:rPr>
          <w:sz w:val="24"/>
          <w:szCs w:val="24"/>
        </w:rPr>
        <w:t xml:space="preserve">Обслуживающий персонал Лагеря имеет право </w:t>
      </w:r>
      <w:r>
        <w:rPr>
          <w:color w:val="000000"/>
          <w:sz w:val="24"/>
          <w:szCs w:val="24"/>
          <w:shd w:fill="FFFFFF" w:val="clear"/>
        </w:rPr>
        <w:t xml:space="preserve">на </w:t>
      </w:r>
      <w:r>
        <w:rPr>
          <w:color w:val="000000"/>
          <w:sz w:val="24"/>
          <w:szCs w:val="24"/>
        </w:rPr>
        <w:t>уважение чести и достоинства, соблюдение его прав и свобод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чальник Лагеря обязан немедленно информировать директора Учреждения о случаях возникновения групповых инфекционных заболеваний, о несчастных случаях с детьми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иректор Учреждения в свою очередь должен информировать обо всех нестандартных ситуациях вышестоящие органы (Управление образования Администрации Чаинского района, территориальный отдел Управления Федеральной службы по надзору в сфере защиты прав потребителей и благополучия населения по Томской области в Кривошеинском районе, территориальный отдел Управления государственного пожарного надзора ГУ МЧС России по Томской области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Управление и руководство Лагерем осуществляется в соответствии с данным Положением и не должно противоречить нормативно-правовым актам, действующим в области системы отдыха, оздоровления и занятости детей в период школьны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действует с момента утверждения его директором Учрежд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. Настоящее Положение может быть дополнено и изменено в процессе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kern w:val="2"/>
          <w:lang w:eastAsia="ru-RU"/>
        </w:rPr>
        <w:t>к Положению об оздоровительном лагере</w:t>
      </w:r>
    </w:p>
    <w:p>
      <w:pPr>
        <w:pStyle w:val="Normal"/>
        <w:jc w:val="center"/>
        <w:rPr/>
      </w:pPr>
      <w:r>
        <w:rPr>
          <w:rFonts w:eastAsia="Times New Roman"/>
          <w:kern w:val="2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2"/>
          <w:lang w:eastAsia="ru-RU"/>
        </w:rPr>
        <w:t xml:space="preserve">с дневным пребыванием детей, организованном </w:t>
      </w:r>
    </w:p>
    <w:p>
      <w:pPr>
        <w:pStyle w:val="Normal"/>
        <w:jc w:val="center"/>
        <w:rPr/>
      </w:pPr>
      <w:r>
        <w:rPr>
          <w:rFonts w:eastAsia="Times New Roman"/>
          <w:kern w:val="2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kern w:val="2"/>
          <w:lang w:eastAsia="ru-RU"/>
        </w:rPr>
        <w:t>МБОУ «Нижнетигинская ООШ»</w:t>
      </w:r>
    </w:p>
    <w:p>
      <w:pPr>
        <w:pStyle w:val="Style18"/>
        <w:jc w:val="right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Директору МБОУ «Нижнетигинская ООШ»                  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</w:t>
      </w:r>
      <w:r>
        <w:rPr>
          <w:sz w:val="24"/>
          <w:szCs w:val="24"/>
          <w:u w:val="single"/>
        </w:rPr>
        <w:t>Проскуриной Т.В.</w:t>
      </w:r>
      <w:r>
        <w:rPr>
          <w:sz w:val="24"/>
          <w:szCs w:val="24"/>
        </w:rPr>
        <w:t>_____________________________</w:t>
      </w:r>
    </w:p>
    <w:p>
      <w:pPr>
        <w:pStyle w:val="Style18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eastAsia="Calibri"/>
          <w:lang w:eastAsia="en-US"/>
        </w:rPr>
        <w:t>фамилия, имя, отчество (при наличии) директора)</w:t>
      </w:r>
      <w:r>
        <w:rPr/>
        <w:t xml:space="preserve">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jc w:val="center"/>
        <w:rPr/>
      </w:pPr>
      <w:r>
        <w:rPr>
          <w:rFonts w:eastAsia="Calibri"/>
          <w:lang w:eastAsia="en-US"/>
        </w:rPr>
        <w:t>(фамилия, имя, отчество (при наличии) родителя (законного представителя) ребёнка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нные документа, удостоверяющего личность родителя (законного представител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680" w:hanging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680" w:hanging="0"/>
        <w:jc w:val="center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/>
          <w:lang w:eastAsia="en-US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6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4860" w:hanging="1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омер(а) телефона(ов)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Прошу принять моего ребёнка___________________________________________________________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 (при наличии), дата рождения ребенка)</w:t>
      </w:r>
    </w:p>
    <w:p>
      <w:pPr>
        <w:pStyle w:val="Normal"/>
        <w:rPr>
          <w:rFonts w:eastAsia="Times New Roman"/>
          <w:sz w:val="6"/>
          <w:szCs w:val="24"/>
          <w:lang w:eastAsia="ru-RU"/>
        </w:rPr>
      </w:pPr>
      <w:r>
        <w:rPr>
          <w:rFonts w:eastAsia="Times New Roman"/>
          <w:sz w:val="6"/>
          <w:szCs w:val="24"/>
          <w:lang w:eastAsia="ru-RU"/>
        </w:rPr>
      </w:r>
    </w:p>
    <w:p>
      <w:pPr>
        <w:pStyle w:val="Normal"/>
        <w:rPr>
          <w:rFonts w:eastAsia="Times New Roman"/>
          <w:spacing w:val="11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_____» ___________ ___________года рождения, </w:t>
      </w:r>
      <w:r>
        <w:rPr>
          <w:rFonts w:eastAsia="Times New Roman"/>
          <w:spacing w:val="11"/>
          <w:sz w:val="24"/>
          <w:szCs w:val="24"/>
          <w:lang w:eastAsia="ru-RU"/>
        </w:rPr>
        <w:t>проживающего по адресу:</w:t>
      </w:r>
    </w:p>
    <w:p>
      <w:pPr>
        <w:pStyle w:val="Normal"/>
        <w:tabs>
          <w:tab w:val="clear" w:pos="708"/>
          <w:tab w:val="left" w:pos="4757" w:leader="underscore"/>
          <w:tab w:val="left" w:pos="5472" w:leader="underscore"/>
          <w:tab w:val="left" w:pos="7958" w:leader="underscore"/>
          <w:tab w:val="left" w:pos="8837" w:leader="underscore"/>
        </w:tabs>
        <w:ind w:left="120" w:right="82" w:hanging="0"/>
        <w:jc w:val="both"/>
        <w:rPr>
          <w:rFonts w:eastAsia="Times New Roman"/>
          <w:spacing w:val="11"/>
          <w:sz w:val="24"/>
          <w:szCs w:val="24"/>
          <w:lang w:eastAsia="ru-RU"/>
        </w:rPr>
      </w:pPr>
      <w:r>
        <w:rPr>
          <w:rFonts w:eastAsia="Times New Roman"/>
          <w:spacing w:val="11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места жительства и (или) адрес места пребывания ребенк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летний оздоровительный лагерь с дневным пребыванием детей, организованный МБОУ «Нижнетигинская ООШ» с «</w:t>
      </w:r>
      <w:r>
        <w:rPr>
          <w:rFonts w:eastAsia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/>
          <w:sz w:val="24"/>
          <w:szCs w:val="24"/>
          <w:lang w:eastAsia="ru-RU"/>
        </w:rPr>
        <w:t xml:space="preserve">» </w:t>
      </w:r>
      <w:r>
        <w:rPr>
          <w:rFonts w:eastAsia="Times New Roman"/>
          <w:sz w:val="24"/>
          <w:szCs w:val="24"/>
          <w:u w:val="single"/>
          <w:lang w:eastAsia="ru-RU"/>
        </w:rPr>
        <w:t>________</w:t>
      </w:r>
      <w:r>
        <w:rPr>
          <w:rFonts w:eastAsia="Times New Roman"/>
          <w:sz w:val="24"/>
          <w:szCs w:val="24"/>
          <w:lang w:eastAsia="ru-RU"/>
        </w:rPr>
        <w:t>_20_</w:t>
      </w:r>
      <w:r>
        <w:rPr>
          <w:rFonts w:eastAsia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/>
          <w:sz w:val="24"/>
          <w:szCs w:val="24"/>
          <w:lang w:eastAsia="ru-RU"/>
        </w:rPr>
        <w:t xml:space="preserve">_ г по «___»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_______________ </w:t>
      </w:r>
      <w:r>
        <w:rPr>
          <w:rFonts w:eastAsia="Times New Roman"/>
          <w:sz w:val="24"/>
          <w:szCs w:val="24"/>
          <w:lang w:eastAsia="ru-RU"/>
        </w:rPr>
        <w:t xml:space="preserve">20_____ г.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4"/>
          <w:szCs w:val="24"/>
          <w:lang w:eastAsia="ru-RU"/>
        </w:rPr>
      </w:pPr>
      <w:r>
        <w:rPr>
          <w:rFonts w:eastAsia="Times New Roman"/>
          <w:sz w:val="4"/>
          <w:szCs w:val="24"/>
          <w:lang w:eastAsia="ru-RU"/>
        </w:rPr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Копия свидетельства о рождении (паспорта) ребёнка прилагаются.   </w:t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С уставом Учреждения, лицензией на осуществление образовательной деятельности, свидетельством о государственной аккредитации, образовательной программой летнего оздоровительного лагеря, режимом дня, правилами внутреннего распорядка для обучающихся, ознакомлен(а):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</w:t>
      </w:r>
    </w:p>
    <w:p>
      <w:pPr>
        <w:pStyle w:val="Style18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подпись)</w:t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ёнка в порядке, установленном федеральным законодательством.                                              </w:t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»________________20_____г.                                       ________________/_______________________</w:t>
      </w:r>
    </w:p>
    <w:p>
      <w:pPr>
        <w:pStyle w:val="Style18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 xml:space="preserve">(подпись)                                  (расшифровка)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MingLiU;Microsoft JhengHei" w:hAnsi="PMingLiU;Microsoft JhengHei" w:eastAsia="PMingLiU;Microsoft JhengHei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MingLiU;Microsoft JhengHei" w:hAnsi="PMingLiU;Microsoft JhengHe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ru-RU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1:04:00Z</dcterms:created>
  <dc:creator>Админ</dc:creator>
  <dc:description/>
  <cp:keywords/>
  <dc:language>en-US</dc:language>
  <cp:lastModifiedBy>Школа</cp:lastModifiedBy>
  <cp:lastPrinted>2019-06-04T13:14:00Z</cp:lastPrinted>
  <dcterms:modified xsi:type="dcterms:W3CDTF">2025-06-01T11:10:00Z</dcterms:modified>
  <cp:revision>3</cp:revision>
  <dc:subject/>
  <dc:title/>
</cp:coreProperties>
</file>