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135</wp:posOffset>
            </wp:positionH>
            <wp:positionV relativeFrom="paragraph">
              <wp:posOffset>-38735</wp:posOffset>
            </wp:positionV>
            <wp:extent cx="6129020" cy="9133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н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ьник ленинградский (крупа перл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в из птиц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морковный с сахар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3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2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 картофельный с макаронными издел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юре картофель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фтели мясн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т картофельный с солеными огурцами и зеленым горош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т из смеси сухофру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фир в шоколад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дар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3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 картофельный с бобовыми (горох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ша рассыпчатая (гречнева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ус моло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из редь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лета, биточки, шниц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 фруктов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бло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очка домашня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3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9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4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щ с капустой и картоф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егрет овощ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оги печенные с дрожжевого тес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ейный напи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9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5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 с клец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о с моло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 отварн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тушенная в томате с овощ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 из белокочанной капус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ар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фрикадель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картофель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тушен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морковный с сахар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7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 из свежей капусты с картоф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отвар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 жаре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ус моло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картофельный с морковью и с зеленым горош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</w:tr>
      <w:tr>
        <w:trPr>
          <w:trHeight w:val="3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4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ленинградский (крупа перл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отварн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 из белокочанной капус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>
          <w:trHeight w:val="3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0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9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 капустой и картоф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и овощи, тушенный в соус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с огурцами или капуст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макаронными издел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грет овощ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адьи со сгущенк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.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52:00Z</dcterms:created>
  <dc:creator>школа</dc:creator>
  <dc:description/>
  <dc:language>en-US</dc:language>
  <cp:lastModifiedBy/>
  <cp:lastPrinted>2022-09-06T09:51:00Z</cp:lastPrinted>
  <dcterms:modified xsi:type="dcterms:W3CDTF">2024-10-29T03:07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