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2"/>
      </w:tblGrid>
      <w:tr>
        <w:trPr>
          <w:trHeight w:val="304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</w:rPr>
            </w:pPr>
            <w:r>
              <w:rPr>
                <w:b/>
              </w:rPr>
              <w:t>МУНИЦИПАЛЬНОЕ БЮДЖЕТНОЕ ОБЩЕОБРАЗОВАТЕЛЬНОЕ УЧРЕЖДЕНИЕ «НИЖНЕТИГИНСКАЯ ОСНОВНАЯ</w:t>
            </w:r>
          </w:p>
          <w:p>
            <w:pPr>
              <w:pStyle w:val="TextBody"/>
              <w:tabs>
                <w:tab w:val="clear" w:pos="3420"/>
                <w:tab w:val="left" w:pos="9540" w:leader="none"/>
              </w:tabs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ШКОЛА»</w:t>
            </w:r>
          </w:p>
          <w:p>
            <w:pPr>
              <w:pStyle w:val="TextBody"/>
              <w:tabs>
                <w:tab w:val="clear" w:pos="3420"/>
                <w:tab w:val="left" w:pos="9540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04, Томская область, Чаинский район,</w:t>
            </w:r>
          </w:p>
          <w:p>
            <w:pPr>
              <w:pStyle w:val="TextBody"/>
              <w:tabs>
                <w:tab w:val="clear" w:pos="3420"/>
                <w:tab w:val="left" w:pos="9540" w:leader="none"/>
              </w:tabs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, ул. Трактовая, д. 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ел./факс (838 257) 3 46 3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iga</w:t>
            </w:r>
            <w:r>
              <w:rPr/>
              <w:t>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 «20» июня 2022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ому государственному санитарному врачу по Кривошеинскому, Чаинскому, Молчановскому, Бакчарскому районам и г. Кедровый, начальнику территориального отдела Управления Роспотребнадзора по Томской области в Кривошеинском районе Т.В. Ершовой</w:t>
            </w:r>
          </w:p>
          <w:p>
            <w:pPr>
              <w:pStyle w:val="Normal"/>
              <w:rPr/>
            </w:pPr>
            <w:r>
              <w:rPr/>
              <w:t>директора МБОУ «Нижнетигинская ООШ»</w:t>
            </w:r>
          </w:p>
          <w:p>
            <w:pPr>
              <w:pStyle w:val="Normal"/>
              <w:rPr/>
            </w:pPr>
            <w:r>
              <w:rPr/>
              <w:t>Т.В. Проскури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о результатах исполнения представления от 26.05.2022г. № 34</w:t>
      </w:r>
    </w:p>
    <w:p>
      <w:pPr>
        <w:pStyle w:val="Normal"/>
        <w:jc w:val="center"/>
        <w:rPr/>
      </w:pPr>
      <w:r>
        <w:rPr/>
        <w:t>муниципальному бюджетному общеобразовательному учреждению</w:t>
      </w:r>
    </w:p>
    <w:p>
      <w:pPr>
        <w:pStyle w:val="Normal"/>
        <w:jc w:val="center"/>
        <w:rPr/>
      </w:pPr>
      <w:r>
        <w:rPr/>
        <w:t>«Нижнетигин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требований представления от 26.05.2022г. № 34 о нарушении требований законодательства Российской Федерации о санитарно-эпидемиологическом благополучии населения: п.п. 7, 12 ст. 17 гл. 3 ТР ТС 021/2011 Технического регламента Таможенного союза «О безопасности пищевой продукции»; п. 8.1.2. раздела </w:t>
      </w:r>
      <w:r>
        <w:rPr>
          <w:lang w:val="en-US"/>
        </w:rPr>
        <w:t>VIII</w:t>
      </w:r>
      <w:r>
        <w:rPr/>
        <w:t>, приложения № 9 СанПин2.3/2.4.3590-20 «Санитарно-эпидемиологические требования к организации общественного питания населения», сообщаю следующее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странены нарушения при хранении свежих яблок, апельсинов, мандаринов, лимонов (фото прилагаются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 десятидневном меню для обучающихся с ограниченными возможностями развития возрастной группы детей старше 12 лет приведены в соответствие массы порций: закуски (овощи натуральные солёные) в 1-ый и 6-ой день на завтрак; второго блюда (фрикадельки мясные в соусе) на 3-ий день на обед; блюда (биточки манные, рисовые со сгущённым молоком) на 4-ый день на завтрак; блюда (биточки манные, рисовые со сгущённым молоком) на 7-ой день на обед; мучного блюда (оладьи со сгущёнкой) на 10-ый день на завтрак. </w:t>
      </w:r>
      <w:hyperlink r:id="rId2" w:tgtFrame="_blank">
        <w:r>
          <w:rPr>
            <w:rStyle w:val="InternetLink"/>
            <w:color w:val="0000FF"/>
            <w:shd w:fill="FFFFFF" w:val="clear"/>
          </w:rPr>
          <w:t>http://1ntiga.ucoz.ru/index/menju/0-20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есятидневном меню для обучающихся с ограниченными возможностями развития возрастной группы детей старше 7-12 лет приведены в соответствие массы порций: закуски (овощи натуральные солёные) в 1-ый и 6-ой день на завтрак; второго блюда (фрикадельки мясные в соусе) на 3-ий день на обед; мучного блюда (оладьи со сгущёнкой) на 10-ый день на завтрак. </w:t>
      </w:r>
      <w:hyperlink r:id="rId3" w:tgtFrame="_blank">
        <w:r>
          <w:rPr>
            <w:rStyle w:val="InternetLink"/>
            <w:color w:val="0000FF"/>
            <w:shd w:fill="FFFFFF" w:val="clear"/>
          </w:rPr>
          <w:t>http://1ntiga.ucoz.ru/index/menju/0-20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десятидневном меню основного питания для возрастной группы детей старше 7-12 лет приведены в соответствие массы порций: закуски (овощи натуральные солёные) в 1-ый и 6-ой день на завтрак; мучного блюда (оладьи со сгущёнкой) на 10-ый день на завтрак. </w:t>
      </w:r>
      <w:hyperlink r:id="rId4" w:tgtFrame="_blank">
        <w:r>
          <w:rPr>
            <w:rStyle w:val="InternetLink"/>
            <w:color w:val="0000FF"/>
            <w:shd w:fill="FFFFFF" w:val="clear"/>
          </w:rPr>
          <w:t>http://1ntiga.ucoz.ru/index/menju/0-20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десятидневном меню основного питания для возрастной группы детей старше 12 лет приведены в соответствие массы порций: закуски (овощи натуральные солёные) в 1-ый и 6-ой день на завтрак; блюда (биточки манные, рисовые со сгущённым молоком) на 4-ый день на завтрак; мучного блюда (оладьи со сгущёнкой) на 10-ый день на завтрак. </w:t>
      </w:r>
      <w:hyperlink r:id="rId5" w:tgtFrame="_blank">
        <w:r>
          <w:rPr>
            <w:rStyle w:val="InternetLink"/>
            <w:color w:val="0000FF"/>
            <w:shd w:fill="FFFFFF" w:val="clear"/>
          </w:rPr>
          <w:t>http://1ntiga.ucoz.ru/index/menju/0-208</w:t>
        </w:r>
      </w:hyperlink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>
          <w:sz w:val="22"/>
        </w:rPr>
      </w:pPr>
      <w:r>
        <w:rPr>
          <w:szCs w:val="28"/>
        </w:rPr>
        <w:t>Директор школы                                                                                          Т.В. Проскурина</w:t>
      </w:r>
    </w:p>
    <w:p>
      <w:pPr>
        <w:pStyle w:val="Style17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both"/>
        <w:rPr/>
      </w:pPr>
      <w:r>
        <w:rPr/>
      </w:r>
    </w:p>
    <w:p>
      <w:pPr>
        <w:pStyle w:val="Style17"/>
        <w:ind w:left="786" w:hanging="0"/>
        <w:jc w:val="right"/>
        <w:rPr/>
      </w:pPr>
      <w:r>
        <w:rPr/>
        <w:t xml:space="preserve">Приложение </w:t>
      </w:r>
    </w:p>
    <w:p>
      <w:pPr>
        <w:pStyle w:val="Style17"/>
        <w:ind w:left="786" w:hanging="0"/>
        <w:jc w:val="right"/>
        <w:rPr/>
      </w:pPr>
      <w:r>
        <w:rPr/>
      </w:r>
    </w:p>
    <w:tbl>
      <w:tblPr>
        <w:tblW w:w="107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8"/>
      </w:tblGrid>
      <w:tr>
        <w:trPr/>
        <w:tc>
          <w:tcPr>
            <w:tcW w:w="563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001010" cy="384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566160" cy="386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695065" cy="461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461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-284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5935" w:hanging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ntiga.ucoz.ru/index/menju/0-208" TargetMode="External"/><Relationship Id="rId3" Type="http://schemas.openxmlformats.org/officeDocument/2006/relationships/hyperlink" Target="http://1ntiga.ucoz.ru/index/menju/0-208" TargetMode="External"/><Relationship Id="rId4" Type="http://schemas.openxmlformats.org/officeDocument/2006/relationships/hyperlink" Target="http://1ntiga.ucoz.ru/index/menju/0-208" TargetMode="External"/><Relationship Id="rId5" Type="http://schemas.openxmlformats.org/officeDocument/2006/relationships/hyperlink" Target="http://1ntiga.ucoz.ru/index/menju/0-20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User</dc:creator>
  <dc:description/>
  <cp:keywords/>
  <dc:language>en-US</dc:language>
  <cp:lastModifiedBy>User</cp:lastModifiedBy>
  <cp:lastPrinted>2022-06-20T14:44:00Z</cp:lastPrinted>
  <dcterms:modified xsi:type="dcterms:W3CDTF">2022-06-20T07:45:00Z</dcterms:modified>
  <cp:revision>3</cp:revision>
  <dc:subject/>
  <dc:title/>
</cp:coreProperties>
</file>