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12485" cy="9101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ень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1"/>
        <w:gridCol w:w="3652"/>
        <w:gridCol w:w="1169"/>
        <w:gridCol w:w="282"/>
        <w:gridCol w:w="1421"/>
        <w:gridCol w:w="929"/>
        <w:gridCol w:w="1366"/>
        <w:gridCol w:w="1532"/>
      </w:tblGrid>
      <w:tr>
        <w:trPr/>
        <w:tc>
          <w:tcPr>
            <w:tcW w:w="1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, г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жидкая (пшенична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4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масло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12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0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0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завтра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6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2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2,14</w:t>
            </w:r>
          </w:p>
        </w:tc>
      </w:tr>
      <w:tr>
        <w:trPr/>
        <w:tc>
          <w:tcPr>
            <w:tcW w:w="1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, г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 с капустой и картофеле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и овощи, тушенный в соусе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меси сухофруктов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ат морковный с сахар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обе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9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3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9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,68</w:t>
            </w:r>
          </w:p>
        </w:tc>
      </w:tr>
      <w:tr>
        <w:trPr/>
        <w:tc>
          <w:tcPr>
            <w:tcW w:w="1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, г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 вареные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полдн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,1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0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3,7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9,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ен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3"/>
        <w:gridCol w:w="3650"/>
        <w:gridCol w:w="1595"/>
        <w:gridCol w:w="286"/>
        <w:gridCol w:w="992"/>
        <w:gridCol w:w="929"/>
        <w:gridCol w:w="1367"/>
        <w:gridCol w:w="1523"/>
        <w:gridCol w:w="998"/>
        <w:gridCol w:w="10"/>
      </w:tblGrid>
      <w:tr>
        <w:trPr/>
        <w:tc>
          <w:tcPr>
            <w:tcW w:w="1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, 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жидкая (манна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5</w:t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джемом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9</w:t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11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0</w:t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завтра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8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7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6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1,94</w:t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, 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 из свежей капусты с картофел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4</w:t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 отварные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45</w:t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картофельный с соленым огурцом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96</w:t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, биточки, шницель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3333</w:t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2</w:t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0</w:t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обе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,10</w:t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, 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0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ы (со сгущенным молоко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шенных фрукто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 (банан)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полд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4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2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,4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8,7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д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4,24</w:t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нь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4"/>
        <w:gridCol w:w="3301"/>
        <w:gridCol w:w="889"/>
        <w:gridCol w:w="942"/>
        <w:gridCol w:w="964"/>
        <w:gridCol w:w="1120"/>
        <w:gridCol w:w="1523"/>
        <w:gridCol w:w="1531"/>
      </w:tblGrid>
      <w:tr>
        <w:trPr/>
        <w:tc>
          <w:tcPr>
            <w:tcW w:w="10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,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алорийност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 жидкая (пшенна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2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сыром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</w:t>
            </w:r>
          </w:p>
        </w:tc>
      </w:tr>
      <w:tr>
        <w:trPr>
          <w:trHeight w:val="31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завтрак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2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9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8,3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8</w:t>
            </w:r>
          </w:p>
        </w:tc>
      </w:tr>
      <w:tr>
        <w:trPr/>
        <w:tc>
          <w:tcPr>
            <w:tcW w:w="10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,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алорийност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круп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юре картофельное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икадельки мясные в соусе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3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,9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3,1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51</w:t>
            </w:r>
          </w:p>
        </w:tc>
      </w:tr>
      <w:tr>
        <w:trPr/>
        <w:tc>
          <w:tcPr>
            <w:tcW w:w="10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,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льмени (полуфабрикат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3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8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,2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маслом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полдни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,2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8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ден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2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6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,1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0,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нь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1"/>
        <w:gridCol w:w="3651"/>
        <w:gridCol w:w="1169"/>
        <w:gridCol w:w="235"/>
        <w:gridCol w:w="1468"/>
        <w:gridCol w:w="928"/>
        <w:gridCol w:w="1366"/>
        <w:gridCol w:w="1524"/>
        <w:gridCol w:w="539"/>
        <w:gridCol w:w="1747"/>
        <w:gridCol w:w="1749"/>
        <w:gridCol w:w="1747"/>
        <w:gridCol w:w="2019"/>
        <w:gridCol w:w="10"/>
      </w:tblGrid>
      <w:tr>
        <w:trPr/>
        <w:tc>
          <w:tcPr>
            <w:tcW w:w="1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, г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жидкая  (геркулесова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3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масло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0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завтра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7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6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,5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4,53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, г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0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7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ш из отварного мяс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0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шеных фруктов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егр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8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обе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2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9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7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6,10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06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6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, г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фи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 открытый с повидло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 (яблоко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0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полдн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,80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,87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нь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4"/>
        <w:gridCol w:w="3509"/>
        <w:gridCol w:w="1593"/>
        <w:gridCol w:w="287"/>
        <w:gridCol w:w="991"/>
        <w:gridCol w:w="930"/>
        <w:gridCol w:w="1366"/>
        <w:gridCol w:w="1524"/>
        <w:gridCol w:w="1418"/>
        <w:gridCol w:w="10"/>
      </w:tblGrid>
      <w:tr>
        <w:trPr/>
        <w:tc>
          <w:tcPr>
            <w:tcW w:w="1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, г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молочный с крупой (кукурузно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джемом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11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завтра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4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2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6,3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, г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бобовыми (горох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фтели мясные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рассыпчатая (гречневая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7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с молочный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руктовый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белокочанной капусты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обе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4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3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,4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, г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0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ы (со сгущенным молоко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арин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полд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,3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де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9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1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,8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2,4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нь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1"/>
        <w:gridCol w:w="3652"/>
        <w:gridCol w:w="1591"/>
        <w:gridCol w:w="289"/>
        <w:gridCol w:w="992"/>
        <w:gridCol w:w="928"/>
        <w:gridCol w:w="1368"/>
        <w:gridCol w:w="1523"/>
        <w:gridCol w:w="1263"/>
        <w:gridCol w:w="845"/>
        <w:gridCol w:w="828"/>
        <w:gridCol w:w="1522"/>
        <w:gridCol w:w="3522"/>
        <w:gridCol w:w="10"/>
      </w:tblGrid>
      <w:tr>
        <w:trPr/>
        <w:tc>
          <w:tcPr>
            <w:tcW w:w="1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, 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ша  жидкая (пшенная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1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ерброд с сыром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0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11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завтра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2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9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9,51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9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9,51</w:t>
            </w:r>
          </w:p>
        </w:tc>
      </w:tr>
      <w:tr>
        <w:trPr/>
        <w:tc>
          <w:tcPr>
            <w:tcW w:w="1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, 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щ с капустой и картофеле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8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адьи с повидлом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25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т морковный с сахаром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8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т из сушеных фруктов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0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обе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6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,01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4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,90</w:t>
            </w:r>
          </w:p>
        </w:tc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, 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очка домашня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6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полд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,78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ден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9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,7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9,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26"/>
        <w:gridCol w:w="1278"/>
        <w:gridCol w:w="1275"/>
        <w:gridCol w:w="1277"/>
        <w:gridCol w:w="1134"/>
        <w:gridCol w:w="1427"/>
      </w:tblGrid>
      <w:tr>
        <w:trPr/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,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ша жидкая (рисов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терброд с масл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 с лимон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завтр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2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,8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,80</w:t>
            </w:r>
          </w:p>
        </w:tc>
      </w:tr>
      <w:tr>
        <w:trPr/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,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макаронными издел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юре картофельное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, биточки, шницель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3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картофельный с соленым огурцо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обе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,53</w:t>
            </w:r>
          </w:p>
        </w:tc>
      </w:tr>
      <w:tr>
        <w:trPr/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,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льмени (полуфабрикаты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4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3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5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ер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полд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,51</w:t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д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7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,7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9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нь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3"/>
        <w:gridCol w:w="3650"/>
        <w:gridCol w:w="1360"/>
        <w:gridCol w:w="1360"/>
        <w:gridCol w:w="1142"/>
        <w:gridCol w:w="1277"/>
        <w:gridCol w:w="1664"/>
        <w:gridCol w:w="236"/>
        <w:gridCol w:w="651"/>
        <w:gridCol w:w="10"/>
      </w:tblGrid>
      <w:tr>
        <w:trPr/>
        <w:tc>
          <w:tcPr>
            <w:tcW w:w="1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, 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алорийность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жидкая (пшенична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джемо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9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14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завтра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5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6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,8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3,43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, 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фрикадельк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тушенная с овоща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белокочанной капуст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7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6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обе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16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, 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полдн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,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,3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,1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3,1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66,5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1"/>
        <w:gridCol w:w="3652"/>
        <w:gridCol w:w="1027"/>
        <w:gridCol w:w="283"/>
        <w:gridCol w:w="1562"/>
        <w:gridCol w:w="930"/>
        <w:gridCol w:w="1366"/>
        <w:gridCol w:w="1522"/>
        <w:gridCol w:w="1299"/>
        <w:gridCol w:w="10"/>
      </w:tblGrid>
      <w:tr>
        <w:trPr/>
        <w:tc>
          <w:tcPr>
            <w:tcW w:w="1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, 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молочный с  макаронными изделия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0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сыром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0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0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0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5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,7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6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, 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4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и печеные из дрожжевого тест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00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0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2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обе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6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4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,18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7,66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, 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 вареные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5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0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1</w:t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0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полдни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65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3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4,31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нь 10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1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3"/>
        <w:gridCol w:w="3650"/>
        <w:gridCol w:w="1202"/>
        <w:gridCol w:w="284"/>
        <w:gridCol w:w="992"/>
        <w:gridCol w:w="993"/>
        <w:gridCol w:w="1275"/>
        <w:gridCol w:w="1852"/>
      </w:tblGrid>
      <w:tr>
        <w:trPr/>
        <w:tc>
          <w:tcPr>
            <w:tcW w:w="1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, 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ша жидкая (ман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5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терброд с масл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0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 с лимон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0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завтра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,6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,65</w:t>
            </w:r>
          </w:p>
        </w:tc>
      </w:tr>
      <w:tr>
        <w:trPr/>
        <w:tc>
          <w:tcPr>
            <w:tcW w:w="1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, 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 из свежей капусты с картофеле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в из птиц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егр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8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0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т из сушенных фрук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обе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8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,53</w:t>
            </w:r>
          </w:p>
        </w:tc>
      </w:tr>
      <w:tr>
        <w:trPr/>
        <w:tc>
          <w:tcPr>
            <w:tcW w:w="1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, 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укт (яблоко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очка домашня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9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,0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полдн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ден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,3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0,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426" w:right="424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53:00Z</dcterms:created>
  <dc:creator>школа</dc:creator>
  <dc:description/>
  <dc:language>en-US</dc:language>
  <cp:lastModifiedBy/>
  <cp:lastPrinted>2022-02-28T10:16:00Z</cp:lastPrinted>
  <dcterms:modified xsi:type="dcterms:W3CDTF">2024-10-29T03:2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