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00420" cy="9297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929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4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 картофельный с бобовыми (горох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рассыпчатая (гречн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ат из редь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с моло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а, биточки, шниц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фруктов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лочка домашня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6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 2</w:t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 картофельный с макаронными издел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25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юре картоф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фтели мясны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ат картофельный с солеными огурцами и зеленым горошк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от из смеси сухофру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дари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.6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.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.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6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 3</w:t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ольник ленинградский (крупа перло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в из п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морковный с сахар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6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щ с капустой и картоф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егрет овощ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оги печенные с дрожжевого тес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фейный напи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очка домашня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8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 с клец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 отва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тушенная в томате с овощ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т из белокочанной капус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о с молок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ари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7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фрикадель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ре картоф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тушен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морковный с сахар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ри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.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2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7</w:t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 из свежей капусты с картоф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отвар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жаре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моло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картофельный с морковью и с зеленым горошк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ельси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3.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8</w:t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ольник ленинградский (крупа перло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 отва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белокочанной капус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лимон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8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9</w:t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с капустой и картош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и овощи, тушенный в соу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с огурцами или капуст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10</w:t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418"/>
        <w:gridCol w:w="991"/>
        <w:gridCol w:w="1134"/>
        <w:gridCol w:w="1701"/>
        <w:gridCol w:w="1276"/>
      </w:tblGrid>
      <w:tr>
        <w:trPr/>
        <w:tc>
          <w:tcPr>
            <w:tcW w:w="1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блю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цептуры</w:t>
            </w:r>
          </w:p>
        </w:tc>
      </w:tr>
      <w:tr>
        <w:trPr>
          <w:trHeight w:val="3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 картофельный с макаронными издел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егрет овощн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адьи со сгущенк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426" w:right="424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57:00Z</dcterms:created>
  <dc:creator>школа</dc:creator>
  <dc:description/>
  <dc:language>en-US</dc:language>
  <cp:lastModifiedBy/>
  <cp:lastPrinted>2022-09-04T05:19:00Z</cp:lastPrinted>
  <dcterms:modified xsi:type="dcterms:W3CDTF">2024-10-29T03:2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