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8495" cy="879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бобовыми (горох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ассыпчатая (гречн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редь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, биточки, шниц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очка домашня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руп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адельки мясные в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2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.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фтели мяс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картофельный с солеными огурцами и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, биточки, шниц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в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и овощи, тушенный в соу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егрет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ги печенные с дрожжев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домашня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а шоколад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5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с клец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тушенная в томате с овощ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 (горох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ассыпчатая (гречнева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6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 со сгущенным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7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жаре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морковью и с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.80</w:t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с макаронными издел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, биточки, шниц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чик шоколад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8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ная в томате с овощ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9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и овощи, тушенный в соус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 огурцами или капуст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и печеные из дрожжев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10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егрет овощ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адьи со сгущенк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об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1:00Z</dcterms:created>
  <dc:creator>школа</dc:creator>
  <dc:description/>
  <dc:language>en-US</dc:language>
  <cp:lastModifiedBy/>
  <cp:lastPrinted>2022-09-04T05:19:00Z</cp:lastPrinted>
  <dcterms:modified xsi:type="dcterms:W3CDTF">2024-10-29T03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