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7380</wp:posOffset>
            </wp:positionH>
            <wp:positionV relativeFrom="paragraph">
              <wp:posOffset>45720</wp:posOffset>
            </wp:positionV>
            <wp:extent cx="6181090" cy="7964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в из пт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, тушенный в соу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фтели мяс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картофельный с солеными огурцами и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фир в шоколад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бобовыми (горох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рассыпчатая (гречнев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редь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очка домашня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круп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адельки мясные в соу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4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егрет овощ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ги печенные с дрожжев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йный нап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ассыпчатая (перлов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а шоколад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ень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с клец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тушенная в томате с овощ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 (горох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ассыпчатая (гречнев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о сгущенным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7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ца жаре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картофельный с морковью и с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чик шоколад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8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ная в томате с овощ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9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, тушенный в соу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с огурцами или капуст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и печеные из дрожжев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, ваф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о сгущенк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.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4:00Z</dcterms:created>
  <dc:creator>школа</dc:creator>
  <dc:description/>
  <dc:language>en-US</dc:language>
  <cp:lastModifiedBy/>
  <cp:lastPrinted>2022-09-06T09:51:00Z</cp:lastPrinted>
  <dcterms:modified xsi:type="dcterms:W3CDTF">2024-10-29T03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